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  <w:drawing>
          <wp:inline distT="0" distB="0" distL="0" distR="0">
            <wp:extent cx="828040" cy="8667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3">
                <wp:simplePos x="0" y="0"/>
                <wp:positionH relativeFrom="margin">
                  <wp:posOffset>975360</wp:posOffset>
                </wp:positionH>
                <wp:positionV relativeFrom="line">
                  <wp:posOffset>59055</wp:posOffset>
                </wp:positionV>
                <wp:extent cx="4892040" cy="1301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ΚΥΠΡΙΑΚΗ ΟΜΟΣΠΟΝΔΙΑ ΠΑΝΕΠΙΣΤΗΜΙΑΚΟΥ ΑΘΛΗΤΙΣΜΟΥ ΑΜΦΙΠΟΛΕΩΣ 21, 2025 ΣΤΡΟΒΟΛΟΣ – ΚΥ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Τ.Θ. 23931, 1687 ΛΕΥΚΩΣΙΑ – ΚΥ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Τηλ: +357 22 449864, Φαξ:+357 22 4498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Ηλεκτρονική. Διεύθυνση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  <w:lang w:val="el-GR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</w:rPr>
                                <w:t>cytane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</w:rPr>
                                <w:t>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</w:rPr>
                                <w:t>www.cusf.org.cy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92075" rIns="6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102.45pt;mso-wrap-distance-left:7.2pt;mso-wrap-distance-right:7.2pt;mso-wrap-distance-top:0pt;mso-wrap-distance-bottom:0pt;margin-top:4.65pt;mso-position-vertical-relative:text;margin-left:76.8pt;mso-position-horizontal-relative:margin">
                <v:fill opacity="0f"/>
                <v:textbox inset="0.000694444444444445in,0.100694444444444in,0.000694444444444445in,0.10069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b/>
                          <w:bCs/>
                          <w:lang w:val="el-GR"/>
                        </w:rPr>
                        <w:t>ΚΥΠΡΙΑΚΗ ΟΜΟΣΠΟΝΔΙΑ ΠΑΝΕΠΙΣΤΗΜΙΑΚΟΥ ΑΘΛΗΤΙΣΜΟΥ ΑΜΦΙΠΟΛΕΩΣ 21, 2025 ΣΤΡΟΒΟΛΟΣ – ΚΥΠΡ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Τ.Θ. 23931, 1687 ΛΕΥΚΩΣΙΑ – ΚΥΠΡ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Τηλ: +357 22 449864, Φαξ:+357 22 44986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 xml:space="preserve">Ηλεκτρονική. Διεύθυνση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u w:val="single"/>
                          </w:rPr>
                          <w:t>cusf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u w:val="single"/>
                            <w:lang w:val="el-GR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u w:val="single"/>
                          </w:rPr>
                          <w:t>cytane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u w:val="single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u w:val="single"/>
                          </w:rPr>
                          <w:t>co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u w:val="single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u w:val="single"/>
                          </w:rPr>
                          <w:t>cy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Ιστοσελίδα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u w:val="single"/>
                          </w:rPr>
                          <w:t>www.cusf.org.cy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868045</wp:posOffset>
                </wp:positionV>
                <wp:extent cx="1104900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Κ. Ο. Π. 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25pt;mso-wrap-distance-left:9.05pt;mso-wrap-distance-right:9.05pt;mso-wrap-distance-top:0pt;mso-wrap-distance-bottom:0pt;margin-top:68.3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70C0"/>
                        </w:rPr>
                        <w:t xml:space="preserve">   </w:t>
                      </w:r>
                      <w:r>
                        <w:rPr>
                          <w:b/>
                          <w:color w:val="0070C0"/>
                        </w:rPr>
                        <w:t>Κ. Ο. Π. 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  <w:lang w:val="el-GR"/>
        </w:rPr>
      </w:pPr>
      <w:r>
        <w:rPr>
          <w:rFonts w:eastAsia="Calibri" w:cs="Arial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el-GR"/>
        </w:rPr>
        <w:t xml:space="preserve">ΠΑΓΚΥΠΡΙΟ ΠΑΝΕΠΙΣΤΗΜΙΑΚΟ ΠΡΩΤΑΘΛΗΜΑ </w:t>
      </w:r>
    </w:p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>ΕΠΙΤΡΑΠΕΖΙΑΣ ΑΝΤΙΣΦΑΙΡΙΣΗΣ ΑΝΤΡΩΝ</w:t>
      </w:r>
    </w:p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>«ΜΙΧΑΛΗΣ ΚΡΑΣΙΑΣ»</w:t>
      </w:r>
    </w:p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>2023- 2024</w:t>
      </w:r>
    </w:p>
    <w:p>
      <w:pPr>
        <w:pStyle w:val="Normal"/>
        <w:jc w:val="both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ΕΥΡΩΠΑΪΚΟ ΠΑΝΕΠΙΣΤΗΜΙΟ   – ΠΑΝΕΠΙΣΤΗΜΙΟ ΚΥΠΡΟΥ</w:t>
        <w:tab/>
        <w:tab/>
        <w:tab/>
        <w:t>(9-0)</w:t>
        <w:tab/>
        <w:t>3-0</w:t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ΠΑΝΕΠΙΣΤΗΜΙΟ ΛΕΥΚΩΣΙΑΣ - ΕΥΡΩΠΑΪΚΟ ΠΑΝΕΠΙΣΤΗΜΙΟ</w:t>
        <w:tab/>
        <w:tab/>
        <w:tab/>
        <w:t>(2-9)</w:t>
        <w:tab/>
        <w:t>0-3</w:t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ΠΑΝΕΠΙΣΤΗΜΙΟ ΚΥΠΡΟΥ – ΠΑΝΕΠΙΣΤΗΜΙΟ ΛΕΥΚΩΣΙΑΣ</w:t>
        <w:tab/>
        <w:tab/>
        <w:tab/>
        <w:t xml:space="preserve">(12-9) </w:t>
        <w:tab/>
        <w:t>3-2</w:t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ΠΑΝΕΠΙΣΤΗΜΙΟ ΛΕΥΚΩΣΙΑΣ -  ΠΑΝΕΠΙΣΤΗΜΙΟ ΚΥΠΡΟΥ</w:t>
        <w:tab/>
        <w:tab/>
        <w:tab/>
        <w:t>(3-9)</w:t>
        <w:tab/>
        <w:t>0-3</w:t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ΠΑΝΕΠΙΣΤΗΜΙΟ ΚΥΠΡΟΥ – ΕΥΡΩΠΑΪΚΟ ΠΑΝΕΠΙΣΤΗΜΙΟ</w:t>
        <w:tab/>
        <w:tab/>
        <w:tab/>
        <w:t xml:space="preserve">(0-9) </w:t>
        <w:tab/>
        <w:t>0-3</w:t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ΠΑΝΕΠΙΣΤΗΜΙΟ ΛΕΥΚΩΣΙΑΣ -  ΕΥΡΩΠΑΪΚΟ ΠΑΝΕΠΙΣΤΗΜΙΟ</w:t>
        <w:tab/>
        <w:tab/>
        <w:tab/>
        <w:t>(0-9)</w:t>
        <w:tab/>
        <w:t>0-3</w:t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>ΒΑΘΜΟΛΟΓΙΑ</w:t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5"/>
        <w:gridCol w:w="1125"/>
        <w:gridCol w:w="842"/>
        <w:gridCol w:w="951"/>
        <w:gridCol w:w="1080"/>
        <w:gridCol w:w="10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/</w:t>
            </w: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0" w:after="28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Πανεπιστημιακές ομάδες </w:t>
            </w:r>
          </w:p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γώνε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Νίκες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Ήττε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ΣΕ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Βαθμο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ΕΥΡΩΠΑΪΚΟ ΠΑΝΕΠΙΣΤΗΜΙ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12-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" w:hAnsi="Calibri" w:cs="Arial"/>
                <w:b w:val="false"/>
                <w:b w:val="false"/>
                <w:bCs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bCs/>
                <w:sz w:val="24"/>
                <w:szCs w:val="24"/>
                <w:lang w:val="el-G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ΠΑΝΕΠΙΣΤΗΜΙΟ ΚΥΠΡΟ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6-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ΠΑΝΕΠΙΣΤΗΜΙΟ ΛΕΥΚΩΣΙΑ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2-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ΤΕΛΙΚΗ ΚΑΤΑΤΑΞΗ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ΕΥΡΩΠΑΪΚΟ ΠΑΝΕΠΙΣΤΗΜΙΟ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ΑΝΕΠΙΣΤΗΜΙΟ ΚΥΠΡΟΥ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ΠΑΝΕΠΙΣΤΗΜΙΟ ΛΕΥΚΩΣΙΑΣ 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l-GR"/>
        </w:rPr>
        <w:t>ΚΥΠΡΙΑΚΗ ΟΜΟΣΠΟΝΔΙΑ</w:t>
        <w:br/>
        <w:t>ΠΑΝΕΠΙΣΤΗΜΙΑΚΟΥ ΑΘΛΗΤΙΣΜΟΥ</w:t>
      </w:r>
    </w:p>
    <w:sectPr>
      <w:type w:val="nextPage"/>
      <w:pgSz w:w="12240" w:h="15840"/>
      <w:pgMar w:left="1800" w:right="144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hyperlink" Target="mailto:cusf@cytanet.com.cy" TargetMode="External"/><Relationship Id="rId6" Type="http://schemas.openxmlformats.org/officeDocument/2006/relationships/hyperlink" Target="http://www.cusf.org.c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7:49:00Z</dcterms:created>
  <dc:creator>Popi</dc:creator>
  <dc:description/>
  <dc:language>en-US</dc:language>
  <cp:lastModifiedBy>User</cp:lastModifiedBy>
  <cp:lastPrinted>2023-11-27T11:51:00Z</cp:lastPrinted>
  <dcterms:modified xsi:type="dcterms:W3CDTF">2024-04-17T17:49:00Z</dcterms:modified>
  <cp:revision>2</cp:revision>
  <dc:subject/>
  <dc:title>ΠΕΤΟΣΦΑΙΡΑ ΑΝΤΡΩΝ</dc:title>
</cp:coreProperties>
</file>